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color w:val="76923C"/>
          <w:sz w:val="36"/>
          <w:szCs w:val="36"/>
        </w:rPr>
        <w:t>ПРОГРАМА ЗА РАЗВИТИЕ НА ЧИТАЛИЩНАТА ДЕЙНОСТ  ПРЕЗ 20</w:t>
      </w:r>
      <w:r>
        <w:rPr>
          <w:rFonts w:cs="Arial" w:ascii="Arial" w:hAnsi="Arial"/>
          <w:b/>
          <w:color w:val="76923C"/>
          <w:sz w:val="36"/>
          <w:szCs w:val="36"/>
          <w:lang w:val="en-US"/>
        </w:rPr>
        <w:t>22</w:t>
      </w:r>
      <w:r>
        <w:rPr>
          <w:rFonts w:cs="Arial" w:ascii="Arial" w:hAnsi="Arial"/>
          <w:b/>
          <w:color w:val="76923C"/>
          <w:sz w:val="36"/>
          <w:szCs w:val="36"/>
        </w:rPr>
        <w:t xml:space="preserve"> ГОДИНА</w:t>
      </w:r>
    </w:p>
    <w:p>
      <w:pPr>
        <w:pStyle w:val="Style15"/>
        <w:rPr>
          <w:rFonts w:ascii="Arial" w:hAnsi="Arial" w:cs="Arial"/>
          <w:b/>
          <w:b/>
          <w:color w:val="76923C"/>
          <w:sz w:val="28"/>
          <w:szCs w:val="28"/>
          <w:lang w:val="en-US"/>
        </w:rPr>
      </w:pPr>
      <w:r>
        <w:rPr>
          <w:rFonts w:cs="Arial" w:ascii="Arial" w:hAnsi="Arial"/>
          <w:b/>
          <w:color w:val="76923C"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</w:rPr>
      </w:pPr>
      <w:r>
        <w:rPr>
          <w:b/>
          <w:sz w:val="28"/>
          <w:szCs w:val="28"/>
        </w:rPr>
        <w:t xml:space="preserve">Източник: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 своята 14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годишна история  Народно читалище „Искра – 1875” – с.Стоил войвода, общ.Нова Загора  е доказало мястото си на притегателен духовен център, ползващ се с доверие и имащ дълбоки корени в местната култура и традиции.  Читалището ни е  традиционно самоуправляващо  се   културно-просветно сдружение в селото като  изпълнява и държавни културно- просветни зада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ите цели, които стоят пред него и определят насоките на развитието му, са свързани с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звитие и обогатяване на културния живот, социалната и образователна дейност в с.Стоил войвода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запазване обичаите и традициите на селото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иобщаване към ценностите и постиженията на науката, изкуството и културата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ъзпитаване и утвърждаване на националното самосъзнание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сигуряване достъп до информация на гражданите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А ЦЕЛ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Утвърждаване на Народно читалище „Искра-1875” като жизнено и функционално културно-просветно средище с активни културни, информационни, социални и граждански функ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постигане на тези цели читалището извършва   разнообразна дейност, съобразена с потребностите и възможностите на местната общност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реждане и поддържане на библиотека и  информационни  услуги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звиване и подпомагане на любителското художествено творчество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рганизиране на школи,  курсове, клубове, празненства, концерти, ритуали, чествания и други дейности, насочени към всички възрастови групи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събиране и разпространяване на знания за родния край;  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извършване на допълнителни дейности, подпомагащи изпълнението   на основните функции на читалището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последните промени в Закона за народните читалища  се предоставя възможност за включване на нови функции към периметъра на неговата  основна дейност – реализация на услуги в социалната сфера и изграждането на информационни мрежи за осигуряване широк достъп за информация на всич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ъзнавайки значимостта на институцията и нейната роля за общността,  Читалищното настоятелство на НЧ „Искра 1875” успя да съхрани през годините в цялост съществуващата база и дейности.  </w:t>
      </w:r>
    </w:p>
    <w:p>
      <w:pPr>
        <w:pStyle w:val="Style15"/>
        <w:jc w:val="both"/>
        <w:rPr/>
      </w:pPr>
      <w:r>
        <w:rPr>
          <w:sz w:val="28"/>
          <w:szCs w:val="28"/>
        </w:rPr>
        <w:t>НЧ „Искра 1875”  е съдебно регистрирано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кръжен съд Сливен и в  Регистъра на народните читалищата в Министерство на културата. Читалищната библиотека също е регистрирана в Регистъра на библиотеките към Министерството на културата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читалището има библиотека с читалня; работят активно общо 7 постоянни художествени колективи, клубове и кръжоци  с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0 самодейци,  които имат над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 читалищни, общински и национални изяви за година.  Субсидията за читалището се разпределя  при строго спазване на Закона за народните читалища и изработеният от Министерството на културата и съгласуван с Министерство на финансите и НСОРБ “Механизъм за разпределение на общинската субсидия за читалищата”. А за да бъде този механизъм адаптиран към местните условия и съобразен със спецификата на функциониране на читалищата в нашата община изключително ползотворно е партньорството между Община Нова Загора  и ръководството на  Читалището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градният фонд е общинска собственост, но текущите ремонти се извършват от ЧН със средства от бюджета на Читалището. През 2017 г. е изготвен проект за ремонт на читалищната база и се изчаква включване в рамкова програма за ремонти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ab/>
        <w:t xml:space="preserve">През 2020 г.  е </w:t>
      </w:r>
      <w:r>
        <w:rPr>
          <w:sz w:val="28"/>
          <w:szCs w:val="28"/>
        </w:rPr>
        <w:t>извършен основен ремонт на покрив и са боядисани помещенията на втория етаж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 същата година е сменена дограмата на читалището – прозорци и частично на врат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Направени са и частични ремонти за поддражка на сградата на читалището. Всичко това е направено със средства на Общината по позиция от общински бюджет „капиталови разходи”.  </w:t>
      </w:r>
    </w:p>
    <w:p>
      <w:pPr>
        <w:pStyle w:val="Style15"/>
        <w:jc w:val="both"/>
        <w:rPr/>
      </w:pPr>
      <w:r>
        <w:rPr>
          <w:sz w:val="28"/>
          <w:szCs w:val="28"/>
        </w:rPr>
        <w:t>Около 90% от всички мероприятия в Културния календар на с.Стоил войвода за 2021 г. са реализирани от Народно Читалище „Искра 1875” . Това показва, че   Читалището е основен и стабилен фактор в развитието на местната култура в частност и като цяло на българската култура . То все повече те се очертава  не само като културен  център, но и като център на гражданското общество.  Не малка заслуга за това има и Община Нова Загора със своята активна читалищна полити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о се има предвид широкия спектър от дейности, които развива читалището  и приноса му за обогатяване на  цялостния културен живот, Общината ще  продължи да го подкрепя, с цел изграждане на ефективна институционална мрежа с устойчив характер.   НЧ „Искра 1875” ще 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ължи диалога за поддържане на добри взаимоотношения между читалищата, културните и образователни институти, местните власти, неправителствените организации и бизнеса  за реализиране на съвместни програми и проекти за постигане на общите цел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вите взаимоотношения между читалището и останалите партньори създават условия за тяхната по-голяма самостоятелност и автономност.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ЧИТАЛИЩНАТА БИБЛИОТЕКА – СЪВРЕМЕНЕН ОБЩЕСТВЕН ИНФОРМАЦИОНЕН ЦЕНТЪР, ПОЛЕЗЕН ПАРТНЬОР И ЕФЕКТИВЕН УЧАСТНИК В ПРОЦЕСИТЕ НА ИНФОРМАЦИОННОТО ОСИГУРЯВАНЕ НА НАСЕЛЕНИЕТ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За превръщането на читалищната библиотека в културно-информационен център, отговарящ на съвременните потребности на гражданите от широка  информация,  е необходимо усилията  да бъдат насочени към: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-обновяване и обогатяване на библиотечния фонд с нови книги чрез разработване на съответните проекти от читалищните настоятелства и участия в обявените сесии и програми от Министерството на културата.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дпомагане на читалището, когато кандидатства по програма „Българската библиотека - място за четене и информация”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рганизиране и опазване на библиотечните фондове съгласно действащата нормативна уредба и Наредбата за библиотеката н НЧ „Искра 1875” 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задълбочена работа за популяризиране на книгата и четенето, разширяване на инициативата „Четяща България”  сред децата и възрастните хора от селото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библиотечно – информационно обслужване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ЪВРЕМЕНЯВАНЕ НА ЧИТАЛИЩНИТЕ ДЕЙНОСТИ И УСЛУГИ ЧРЕЗ ОБУЧЕНИЕ НА ХОРАТА ОТ ВСИЧКИ ВЪЗРАСТИ С ЦЕЛ РАЗВИТИЕ НА ГРАЖДАНСКОТО ОБЩЕСТВО.  ЧИТАЛИЩЕТО – МЯСТО ЗА УЧЕНЕ ПРЕЗ ЦЕЛИЯ ЖИВОТ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Съществена част от дейността на читалището е грижата за разширяване и  развитие на любителското художествено творчество. Читалището се явява като най-естествения мост между миналото и съвремието и ролята му при създаването, укрепването и възпроизвеждането на традициите и културата  е незаменима. Основните цели и задачи в тази насока са:</w:t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-опазване на фолклора и традиционното народно богатство и създаване на условия и възможности за тяхното развитие  и </w:t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пуляризиране чрез участия на любителските състави в национални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и и събори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целенасочена работа по възстановяване на празнично-обредния календар и местните традиции и обичаи;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ддържане на утвърдените форми в любителското художествено творчество и създаване на нови;  ангажирано участие в общинските конкурси, празници и др. прояви. Съществуващите формации, групи,  клубове по интереси и др. по същество са много важен елемент в сферата на допълващото образование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специално внимание и подкрепа на младите дарования; осъществяване на местни творчески проекти и инициативи със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интересованите институции относно културното възпитание на децата, учащите се и младите хора и стимулиране на творческите им възможности /музика, фолклор, традиционни изкуства, танц, краезнание, литература и др./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разширяване на художествено-творческото направление.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ОДЕРНИЗИРАНЕ И УКРЕПВАНЕ НА ЧИТАЛИЩЕТО КАТО САМОУПРАВЛЯВАЩА СЕ ОРГАНИЗАЦИЯ И ПРЕВРЪЩАНЕТО МУ В ЦЕНТЪР ЗА РАЗВИТИЕ НА ОБЩНОСТТА В СЕЛО СТОИЛ ВОЙВОД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В тази връзка читалището е необходимо да  насочи  вниманието и усилията си към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разширяване на социалния обхват на целевите групи, с които работи;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задоволяване на реални обществени потребности чрез активното включване  на читалищното настоятелство   в разработването на целеви проекти.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Читалището трябва да се насочи и към други алтернативни източници на финансиране: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развитие на съвременната  материална база, ползвана за читалищни нужди; 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Читалището в Стоил войвода извършва своята дейност в  материална база, която е общинска собственост.  Тъй като в голямата си част предоставената база е амортизирана и неподдържана в годините, това естествено се отразява на качеството на извършваните от читалището дейности и услуги, а също води и  до налагане на санкции от страна на проверяващите органи за безопасността и  условията на труд.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вишаване на квалификацията и уменията на кадрите в читалището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евръщането на читалището в съвременен информационно и културно средища налага да се търсят и привличат за работа в него млади, компетентни и квалифицирани кадр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акива са ръководителите на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ите състави – Стефан Коев, Младен Петков, Пламена  Господинова, Милена Колев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НЧ „Искра 1875” има  своята творческа специфика. Естествено е да има какво да се желае, но особено е  изразен стремежът да се утвърждава като културно средища, което   дава възможност за по- широко участие на всички слоеве от населението в процеса на художественото творчеството като приоритет са младите хора и децата. 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Успешната мисия на  читалището като институция се предопределя от волята за обединяване усилията на цялата общност, в това число и 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етството, училището и бизнеса. Читалището е готовият елемент на гражданското общество и  има огромен потенциал да насърчава и ускорява текущите промени в обществото и да партнира при осъществяването на местни и регионални инициативи. Предоставените от държавата и общината средства за развитие на читалищата ги задължава да отговаря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вите потребности и изисквания.   Симбиозата между читалището и общността е ключът към възпроизвеждането на онези културни, социалн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рални ценности на българското общество, които единствени могат да гарантират съхранение на идентичността му и успешното му интегриране в глобалното общество. 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Тази програма е стъпка в осъществяването на насоките за превръщането на читалището в модерен, многопрофилен и многоцелеви център за култура и образование на територията</w:t>
      </w:r>
      <w:r>
        <w:rPr>
          <w:sz w:val="28"/>
          <w:szCs w:val="28"/>
          <w:lang w:val="en-US"/>
        </w:rPr>
        <w:t xml:space="preserve"> на</w:t>
      </w:r>
      <w:r>
        <w:rPr>
          <w:sz w:val="28"/>
          <w:szCs w:val="28"/>
        </w:rPr>
        <w:t xml:space="preserve"> с.Стоил войвода. Постигането на поставените цели и задачи в Програмата за развитие на читалищната дейност в НЧ „Искра 1875” – с.Стоил войвода през 2022 г. изисква да се обединят усилията и ресурсите на всички страни, участващи в нейната реализация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преки сложните социални и здравословни проблеми, възникващи от световната пандемия, причинена от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VID</w:t>
      </w:r>
      <w:r>
        <w:rPr>
          <w:sz w:val="28"/>
          <w:szCs w:val="28"/>
          <w:lang w:val="en-US"/>
        </w:rPr>
        <w:t>19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2:00Z</dcterms:created>
  <dc:creator>User_1</dc:creator>
  <dc:description/>
  <dc:language>en-US</dc:language>
  <cp:lastModifiedBy>User_1</cp:lastModifiedBy>
  <dcterms:modified xsi:type="dcterms:W3CDTF">2022-01-27T11:02:00Z</dcterms:modified>
  <cp:revision>1</cp:revision>
  <dc:subject/>
  <dc:title/>
</cp:coreProperties>
</file>